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обласної державної адміністрації станом на 01.01.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426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9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установи</w:t>
            </w:r>
            <w:r>
              <w:rPr>
                <w:b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у виконавчої влад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 отриманих запитів на інформацію (в тому числі через резолюції керівництва ОДА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 Чернігівської обласної державн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(3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ти на отримання публічної інформац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1" w:top="709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6:00Z</dcterms:created>
  <dc:creator>user</dc:creator>
  <dc:description/>
  <cp:keywords/>
  <dc:language>en-US</dc:language>
  <cp:lastModifiedBy>User</cp:lastModifiedBy>
  <cp:lastPrinted>2024-09-30T15:34:00Z</cp:lastPrinted>
  <dcterms:modified xsi:type="dcterms:W3CDTF">2025-01-06T08:36:00Z</dcterms:modified>
  <cp:revision>2</cp:revision>
  <dc:subject/>
  <dc:title/>
</cp:coreProperties>
</file>